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lang w:val="fi-FI" w:eastAsia="zxx" w:bidi="zxx"/>
        </w:rPr>
      </w:pPr>
      <w:r>
        <w:rPr>
          <w:sz w:val="30"/>
          <w:szCs w:val="30"/>
          <w:lang w:val="fi-FI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  <w:lang w:val="fi-FI" w:eastAsia="zxx" w:bidi="zxx"/>
        </w:rPr>
        <w:t>JOOGIVEE KONTROLLI KAVA AASTATEKS 2025 - 2029</w:t>
      </w:r>
    </w:p>
    <w:p>
      <w:pPr>
        <w:pStyle w:val="Normal"/>
        <w:jc w:val="center"/>
        <w:rPr/>
      </w:pPr>
      <w:r>
        <w:rPr>
          <w:szCs w:val="24"/>
          <w:lang w:val="fi-FI" w:eastAsia="zxx" w:bidi="zxx"/>
        </w:rPr>
        <w:t>Sotsiaalministri 24.09.2019 määrus nr 61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Cs w:val="24"/>
          <w:lang w:val="fi-FI" w:eastAsia="zxx" w:bidi="zxx"/>
        </w:rPr>
      </w:pPr>
      <w:r>
        <w:rPr>
          <w:szCs w:val="24"/>
          <w:lang w:val="fi-FI" w:eastAsia="zxx" w:bidi="zxx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lang w:val="fi-FI" w:eastAsia="zxx" w:bidi="zxx"/>
        </w:rPr>
      </w:pPr>
      <w:r>
        <w:rPr>
          <w:lang w:val="fi-FI" w:eastAsia="zxx" w:bidi="zxx"/>
        </w:rPr>
        <w:t xml:space="preserve">Joogivee käitleja: AS Häädemeeste VK                  </w:t>
      </w:r>
    </w:p>
    <w:p>
      <w:pPr>
        <w:pStyle w:val="Normal"/>
        <w:rPr/>
      </w:pPr>
      <w:r>
        <w:rPr>
          <w:sz w:val="24"/>
          <w:szCs w:val="24"/>
          <w:lang w:val="fi-FI"/>
        </w:rPr>
        <w:t>Juriidiline aadress: Pargi 1, Uulu, Häädemeeste vald</w:t>
      </w:r>
    </w:p>
    <w:p>
      <w:pPr>
        <w:pStyle w:val="Normal"/>
        <w:rPr/>
      </w:pPr>
      <w:r>
        <w:rPr>
          <w:sz w:val="24"/>
          <w:szCs w:val="24"/>
          <w:lang w:val="fi-FI" w:eastAsia="zxx" w:bidi="zxx"/>
        </w:rPr>
        <w:t xml:space="preserve">Kontaktandmed: </w:t>
      </w:r>
      <w:r>
        <w:rPr/>
        <w:t>info@haademeestevk.ee</w:t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i-FI"/>
        </w:rPr>
        <w:t>Ühisveevärgist ta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 xml:space="preserve">  lõhn, maitse, värvus, hägusus, pH, elektrijuhtivus, raud, Escherichia coli, coli-laadsed bakterid, kolooniate arv 22 ˚C, soole enterokokid</w:t>
      </w:r>
      <w:r>
        <w:rPr>
          <w:b/>
          <w:lang w:val="fi-FI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i-FI"/>
        </w:rPr>
        <w:t>Sü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lang w:val="fi-FI"/>
        </w:rPr>
        <w:t>Enterokokid, ammoonium, kloriid, mangaan, naatrium, oksüdeeritavus, raud, sulfaat, boor, fluoriid, nitraat, nitrit, elavhõbe, kaadmium, kroom, nikkel, plii, seleen, tsüaniid, vask, alumiinium, antimon, arseen, polütsüklilised aromaatsed süsivesinikud (PAH), sh benso(a)püreen, tetrakloroetaan ja trihalometaanide summa, 1,2- dikloroetaan, trikloroetaan, benseen, pestitsiidid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b/>
          <w:bCs/>
          <w:lang w:val="fi-FI" w:eastAsia="et-EE"/>
        </w:rPr>
        <w:t xml:space="preserve">Joogiveeallika kvaliteediklass ja kontroll (põhjavesi Keskkonnaametile): </w:t>
      </w:r>
      <w:r>
        <w:rPr>
          <w:lang w:val="fi-FI"/>
        </w:rPr>
        <w:t>Ammoonium (NH4+), Fluoriid (F-), Kloriid (CL), Mangaan (Mn), Naatrium (Na+), Nitraat (NO3-), Nitrit (NO2-), Vesinikioonide kontsentratsioon (pH), Sulfaat (SO42-), Üldraud (Fe), Coli-laadsed bakterid, Elektrijuhtivus, Escherichia coli, Enterokokid, Hägusus, Kolooniate arv, Lõhnaläve indeks, Oksüdeeritavus, Värvus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11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47"/>
        <w:gridCol w:w="1498"/>
        <w:gridCol w:w="1205"/>
        <w:gridCol w:w="951"/>
        <w:gridCol w:w="831"/>
        <w:gridCol w:w="1212"/>
        <w:gridCol w:w="552"/>
        <w:gridCol w:w="1579"/>
        <w:gridCol w:w="682"/>
        <w:gridCol w:w="1123"/>
      </w:tblGrid>
      <w:tr>
        <w:trPr>
          <w:trHeight w:val="107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Jrk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Ühisveevärgi asukoh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Proovivõtukoht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Käideldava  vee kogus m</w:t>
            </w:r>
            <w:r>
              <w:rPr>
                <w:b/>
                <w:bCs/>
                <w:iCs/>
                <w:vertAlign w:val="superscript"/>
                <w:lang w:eastAsia="et-EE"/>
              </w:rPr>
              <w:t>3</w:t>
            </w:r>
            <w:r>
              <w:rPr>
                <w:b/>
                <w:bCs/>
                <w:iCs/>
                <w:lang w:eastAsia="et-EE"/>
              </w:rPr>
              <w:t>/ööpäeva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Tarbijate arv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Tavakontrolli läbiviimise aeg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Süva-kontrolli läbiviimise aeg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fi-FI" w:eastAsia="et-EE"/>
              </w:rPr>
              <w:t> 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fi-FI" w:eastAsia="et-EE"/>
              </w:rPr>
              <w:t>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fi-FI" w:eastAsia="et-EE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fi-FI" w:eastAsia="et-EE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fi-FI" w:eastAsia="et-EE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202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202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202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202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202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b/>
                <w:bCs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1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Treimani klubi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8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 kv 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>I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val="fi-FI" w:eastAsia="et-EE"/>
              </w:rPr>
              <w:t>I kv 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33 I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2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Treimani küla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 kv 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>I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val="fi-FI" w:eastAsia="et-EE"/>
              </w:rPr>
              <w:t>I kv 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30 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3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Treimani suvekodu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 kv 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>I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val="fi-FI" w:eastAsia="et-EE"/>
              </w:rPr>
              <w:t>I kv 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2031 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4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Kabli linnurõngastus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I kv 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>II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 xml:space="preserve">II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34 I kv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5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Ikla küla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,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I kv 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>II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 xml:space="preserve">II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31 IV kv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6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Häädemeeste keskus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  <w:r>
              <w:rPr>
                <w:sz w:val="22"/>
                <w:szCs w:val="22"/>
                <w:lang w:eastAsia="et-EE"/>
              </w:rPr>
              <w:t>Trassivesi (tervisekeskus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3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32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II kv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>III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>III kv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26 II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7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Häädemeeste kooli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Keskkool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25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II kv 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>III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 xml:space="preserve">III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30 II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8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Häädemeeste teemeistri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II kv 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>III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 xml:space="preserve">III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32 III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9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Metsapoole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põhikool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8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V kv 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V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 xml:space="preserve">IV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30 IV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0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Massiaru keskus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V kv 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V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 xml:space="preserve">IV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026 IV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1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Soometsa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4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V kv 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V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 xml:space="preserve">IV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025 IV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  <w:r>
              <w:rPr>
                <w:b/>
                <w:bCs/>
                <w:lang w:val="et-EE" w:eastAsia="et-EE"/>
              </w:rPr>
              <w:t>1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 </w:t>
            </w:r>
            <w:r>
              <w:rPr>
                <w:b/>
                <w:bCs/>
                <w:sz w:val="22"/>
                <w:szCs w:val="22"/>
                <w:lang w:val="et-EE" w:eastAsia="et-EE"/>
              </w:rPr>
              <w:t>Kabli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  <w:r>
              <w:rPr>
                <w:sz w:val="22"/>
                <w:szCs w:val="22"/>
                <w:lang w:val="et-EE" w:eastAsia="et-EE"/>
              </w:rPr>
              <w:t>Trassivesi (lasteaed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12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 </w:t>
            </w:r>
            <w:r>
              <w:rPr>
                <w:sz w:val="16"/>
                <w:szCs w:val="16"/>
                <w:lang w:val="fi-FI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IV kv (enterokokid, e.coli) 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 </w:t>
            </w:r>
            <w:r>
              <w:rPr>
                <w:lang w:eastAsia="et-EE"/>
              </w:rPr>
              <w:t>IV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t-EE" w:eastAsia="et-EE"/>
              </w:rPr>
            </w:pPr>
            <w:r>
              <w:rPr>
                <w:lang w:eastAsia="et-EE"/>
              </w:rPr>
              <w:t>IV kv 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eastAsia="et-EE"/>
              </w:rPr>
              <w:t>IV kv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 </w:t>
            </w:r>
            <w:r>
              <w:rPr>
                <w:lang w:val="fi-FI" w:eastAsia="et-EE"/>
              </w:rPr>
              <w:t>2027 IV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3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Reiu elamute veevärk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27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27 I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4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Suksumetsa veevärk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9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 xml:space="preserve">II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II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 xml:space="preserve">II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28 I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5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Pihla elamute veevärk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 xml:space="preserve">II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II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 xml:space="preserve">II kv </w:t>
            </w:r>
            <w:r>
              <w:rPr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28 II kv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6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Uulu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Uulu lasteaed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5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65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30 II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7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Võiste alevik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sotsmaja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25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fi-FI" w:eastAsia="et-EE"/>
              </w:rPr>
              <w:t>II kv, 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fi-FI" w:eastAsia="et-EE"/>
              </w:rPr>
              <w:t>2027 II kv</w:t>
            </w:r>
          </w:p>
        </w:tc>
      </w:tr>
    </w:tbl>
    <w:p>
      <w:pPr>
        <w:pStyle w:val="Normal"/>
        <w:rPr>
          <w:sz w:val="30"/>
          <w:szCs w:val="30"/>
          <w:lang w:val="fi-FI" w:eastAsia="zxx" w:bidi="zxx"/>
        </w:rPr>
      </w:pPr>
      <w:r>
        <w:rPr>
          <w:sz w:val="30"/>
          <w:szCs w:val="30"/>
          <w:lang w:val="fi-FI"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br/>
      </w:r>
    </w:p>
    <w:p>
      <w:pPr>
        <w:pStyle w:val="Normal"/>
        <w:rPr/>
      </w:pPr>
      <w:r>
        <w:rPr>
          <w:lang w:val="fi-FI" w:eastAsia="zxx" w:bidi="zxx"/>
        </w:rPr>
        <w:t>Koostaja: Madis Mätas</w:t>
        <w:tab/>
        <w:tab/>
        <w:tab/>
        <w:tab/>
        <w:tab/>
        <w:tab/>
        <w:tab/>
        <w:t xml:space="preserve">                            </w:t>
        <w:tab/>
        <w:tab/>
        <w:tab/>
        <w:t>Koostatud jaanuar 2025</w:t>
      </w:r>
    </w:p>
    <w:p>
      <w:pPr>
        <w:pStyle w:val="Normal"/>
        <w:rPr>
          <w:lang w:val="fi-FI" w:eastAsia="zxx" w:bidi="zxx"/>
        </w:rPr>
      </w:pPr>
      <w:r>
        <w:rPr>
          <w:lang w:val="fi-FI" w:eastAsia="zxx" w:bidi="zxx"/>
        </w:rPr>
      </w:r>
    </w:p>
    <w:p>
      <w:pPr>
        <w:pStyle w:val="Normal"/>
        <w:rPr>
          <w:lang w:val="fi-FI" w:eastAsia="zxx" w:bidi="zxx"/>
        </w:rPr>
      </w:pPr>
      <w:r>
        <w:rPr>
          <w:lang w:val="fi-FI" w:eastAsia="zxx" w:bidi="zxx"/>
        </w:rPr>
      </w:r>
    </w:p>
    <w:p>
      <w:pPr>
        <w:pStyle w:val="Normal"/>
        <w:rPr>
          <w:lang w:val="fi-FI" w:eastAsia="zxx" w:bidi="zxx"/>
        </w:rPr>
      </w:pPr>
      <w:r>
        <w:rPr>
          <w:lang w:val="fi-FI"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Kooskõlastatud:</w:t>
      </w:r>
    </w:p>
    <w:p>
      <w:pPr>
        <w:pStyle w:val="Normal"/>
        <w:rPr/>
      </w:pPr>
      <w:r>
        <w:rPr>
          <w:lang w:eastAsia="zxx" w:bidi="zxx"/>
        </w:rPr>
        <w:t>Kooskõlastaja: Reelika Tammai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Allkiri:   </w:t>
      </w:r>
    </w:p>
    <w:sectPr>
      <w:type w:val="nextPage"/>
      <w:pgSz w:orient="landscape" w:w="15840" w:h="12240"/>
      <w:pgMar w:left="1800" w:right="1800" w:gutter="0" w:header="0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1:00Z</dcterms:created>
  <dc:creator>kasutaja</dc:creator>
  <dc:description/>
  <cp:keywords/>
  <dc:language>en-US</dc:language>
  <cp:lastModifiedBy>kasutaja</cp:lastModifiedBy>
  <cp:lastPrinted>2024-11-18T16:05:00Z</cp:lastPrinted>
  <dcterms:modified xsi:type="dcterms:W3CDTF">2025-01-15T06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585672</vt:r8>
  </property>
  <property fmtid="{D5CDD505-2E9C-101B-9397-08002B2CF9AE}" pid="3" name="_AuthorEmail">
    <vt:lpwstr>Reelika.Tammai@terviseamet.ee</vt:lpwstr>
  </property>
  <property fmtid="{D5CDD505-2E9C-101B-9397-08002B2CF9AE}" pid="4" name="_AuthorEmailDisplayName">
    <vt:lpwstr>Reelika Tammai</vt:lpwstr>
  </property>
  <property fmtid="{D5CDD505-2E9C-101B-9397-08002B2CF9AE}" pid="5" name="_EmailSubject">
    <vt:lpwstr>Joogivee kontrolli kavad</vt:lpwstr>
  </property>
  <property fmtid="{D5CDD505-2E9C-101B-9397-08002B2CF9AE}" pid="6" name="_NewReviewCycle">
    <vt:lpwstr/>
  </property>
  <property fmtid="{D5CDD505-2E9C-101B-9397-08002B2CF9AE}" pid="7" name="_PreviousAdHocReviewCycleID">
    <vt:r8>-2060058398</vt:r8>
  </property>
  <property fmtid="{D5CDD505-2E9C-101B-9397-08002B2CF9AE}" pid="8" name="_ReviewingToolsShownOnce">
    <vt:lpwstr/>
  </property>
</Properties>
</file>